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320"/>
        <w:gridCol w:w="180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ARTIC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BR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QUANT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PREZZ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2640" cy="12553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left" w:pos="4065" w:leader="none"/>
        </w:tabs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7505</wp:posOffset>
                </wp:positionH>
                <wp:positionV relativeFrom="paragraph">
                  <wp:posOffset>-6350</wp:posOffset>
                </wp:positionV>
                <wp:extent cx="3040380" cy="206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341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  <w:tab w:val="left" w:pos="4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SOCIETA’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  <w:tab w:val="left" w:pos="40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.25pt;mso-wrap-distance-left:7.05pt;mso-wrap-distance-right:7.05pt;mso-wrap-distance-top:0pt;mso-wrap-distance-bottom:0pt;margin-top:-0.5pt;mso-position-vertical-relative:text;margin-left:28.1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341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  <w:tab w:val="left" w:pos="40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SOCIETA’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  <w:tab w:val="left" w:pos="406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72205</wp:posOffset>
                </wp:positionH>
                <wp:positionV relativeFrom="paragraph">
                  <wp:posOffset>-6350</wp:posOffset>
                </wp:positionV>
                <wp:extent cx="3383280" cy="206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  <w:gridCol w:w="340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  <w:tab w:val="left" w:pos="4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RICHIEDENTE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  <w:tab w:val="left" w:pos="40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.25pt;mso-wrap-distance-left:7.05pt;mso-wrap-distance-right:7.05pt;mso-wrap-distance-top:0pt;mso-wrap-distance-bottom:0pt;margin-top:-0.5pt;mso-position-vertical-relative:text;margin-left:289.1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4"/>
                        <w:gridCol w:w="340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  <w:tab w:val="left" w:pos="40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RICHIEDENTE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  <w:tab w:val="left" w:pos="406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  <w:tab w:val="left" w:pos="406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7505</wp:posOffset>
                </wp:positionH>
                <wp:positionV relativeFrom="paragraph">
                  <wp:posOffset>106045</wp:posOffset>
                </wp:positionV>
                <wp:extent cx="3040380" cy="206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4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  <w:tab w:val="left" w:pos="4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  <w:tab w:val="left" w:pos="40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.25pt;mso-wrap-distance-left:7.05pt;mso-wrap-distance-right:7.05pt;mso-wrap-distance-top:0pt;mso-wrap-distance-bottom:0pt;margin-top:8.35pt;mso-position-vertical-relative:text;margin-left:28.1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4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  <w:tab w:val="left" w:pos="40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  <w:tab w:val="left" w:pos="406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672205</wp:posOffset>
                </wp:positionH>
                <wp:positionV relativeFrom="paragraph">
                  <wp:posOffset>106045</wp:posOffset>
                </wp:positionV>
                <wp:extent cx="3383280" cy="2063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4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  <w:tab w:val="left" w:pos="4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  <w:tab w:val="left" w:pos="40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.25pt;mso-wrap-distance-left:7.05pt;mso-wrap-distance-right:7.05pt;mso-wrap-distance-top:0pt;mso-wrap-distance-bottom:0pt;margin-top:8.35pt;mso-position-vertical-relative:text;margin-left:289.1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4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  <w:tab w:val="left" w:pos="40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  <w:tab w:val="left" w:pos="406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1:00Z</dcterms:created>
  <dc:creator>Andrea Savorgnan</dc:creator>
  <dc:description/>
  <cp:keywords/>
  <dc:language>en-US</dc:language>
  <cp:lastModifiedBy>Andrea Savorgnan</cp:lastModifiedBy>
  <dcterms:modified xsi:type="dcterms:W3CDTF">2014-10-07T12:16:00Z</dcterms:modified>
  <cp:revision>4</cp:revision>
  <dc:subject/>
  <dc:title>ARTICOLO</dc:title>
</cp:coreProperties>
</file>